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ника по воспитанию и взаимодействию с детскими общественными объединения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рабочих программ воспит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Школа № 63 с углубленным изучением отдельных предмет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заводский район, г.о. Нижний Новгор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с сентября 2025 по август 2026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аксимова Сергея Петрович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6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49"/>
        <w:gridCol w:w="2548"/>
        <w:gridCol w:w="1704"/>
        <w:gridCol w:w="2458"/>
        <w:gridCol w:w="2078"/>
        <w:gridCol w:w="2835"/>
        <w:gridCol w:w="2807"/>
        <w:gridCol w:w="2025"/>
        <w:gridCol w:w="2025"/>
        <w:gridCol w:w="2025"/>
        <w:gridCol w:w="20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дач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партнер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 и взаимодействие с родительским сообществом</w:t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советника по воспитанию на базе О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оветника по воспитанию на 2025-2026 уч.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социальный педагог, психолог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мероприятий на каждую четверть с администрацией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щешкольных мероприятий, распределение ответствен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, каждую четвер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советник по вос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участие в педагогических советах и школьных методических объеди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и на уровне ОО о деятельности советника по воспитательной работе, планирование совмест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 – май 202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ей группе по созданию штаба воспитательной работы О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дагогического актива по вопросам воспит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 – май 202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профессиональ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 – июнь 2026 г., еженедельно, понедельник 15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ум по обмену опытом классных руководителей и советников по воспитанию и взаимодействию с детскими общественными объединениям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ктико-ориентированный проектно-методический семинар классных руководителей Орлят России и советников по воспитанию и взаимодействию с детскими общественными объединениям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йонная школа старшеклассников-наставников Орлят Росс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йонный детско-родительский форум Орлята-Росс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йонный гражданско-патриотический смотр строя и песни "Орлята России на марше"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йонные мероприятия с детьми, состоящими на различных видах учёта и находящихся в трудной жизненной ситуац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вместные совещания советников по воспитанию и взаимодействию с детскими общественными объединениями и заместителями директоров по воспитательной работ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5.0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чало ноября (каникул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1 раз в четверт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арт каникул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ма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1 раз в четверт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1 раз в четвер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ьской общественностью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системы взаимодействия между родителями и советником директора по воспита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25-2026 уч.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одителями обучающихся через родительские собрания, классные комитеты.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системы взаимодействия между родителями и советником по воспита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социальный педагог, 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родительские собрания в 1 и 3 класс по презентации программы «Орлята Росс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ой «Орлята России», презентация программы и тре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б, 3б классов, классные руководители, советник директора по вос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ьских комитетов ОО в состав команды организаторов Дней единых действ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одительского актива 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 2025-202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и доп.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родительских комит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, выступление по текущим задач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 2025-202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социальный педагог, психоло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социальный педагог, 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их собрани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, выступление по текущим задач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 2025-202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зам.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зам. Директора по вр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родительского комитета ОО в состав организаторов дней единых действий и меропри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соответствии с календарным планом МБОУ «Школа № 63 с УИОП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одительского актива 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 2025-202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зам.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зам. Директора по вр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родите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калейдоскоп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. Спортивные игры. Папа и 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зам.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зам. Директора по вр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«Совета старшеклассник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ктивом школьников, планирование работы на неде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5 – май, 2026 г., еженедель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вожат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 по ВР, руководители Ш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й проду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ожений, сценарий, методических рекомендаций по участию в федеральных и региональных проектах; методические рекомендации по участию во всероссийских акциях и Днях единых действ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5 – август 202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ой деятельности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федеральных концепций мероприятий по примерному календарному плану воспитательной работы на 2025-2026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щешкольного календаря акций, мероприятий и проектов на основе всероссийского календаря акция и мероприятий, на основе планов работы  общественных организаций на 2024-2025 уч. год и запросов учащихся и родительской общественности 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5 – август 202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ями общественных организаций региона и муниципалитета в соответствии с тематикой акции, мероприятия,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аналитическая работа по реализации календарного плана модулей рабочей программы воспитания </w:t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оритетных направлений воспитательной деятельности О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ктивности участия ОО в проектах и мероприятиях по направл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классные руководители,  советник по вос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проса учащихся и родительской обществен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участия в проектах и мероприятиях по направл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5 – август  202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классные руководители, советник по вос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ктивности классов ОО ( ведется таблица «Активность классов» 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активности участия классов в проектах и мероприятиях по направлениям на базе 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5 – август 202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советник директора по воспит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классные руководители, советник по вос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«Чата школы №114 (Нижегородской области)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вопросам конкурсов и предстоящих собы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5 – август 2026 г. 202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одители, советник по вос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униципальных мониторинг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алендарно-тематических планов рабочей программы воспит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  – июнь 202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тематических мероприятий и реализация проект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и регионального уровней в общеобразовательной организации</w:t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оответствии с календарным планом МБОУ «Школа № 63 с УИОП», проведение дней еди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 различного уров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5 – август 2026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, учителя – предметники, актив школы, родительский комите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ями общественных организаций региона и муниципалитета в соответствии с тематикой проек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знаний»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ение акции «Самолетик будущег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,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, уроки Памя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“Грамотным быть здорово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инолектория, виктори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сентября 2025 г.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по вр, учителя – предметни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 «Засветись», в рамках недели безопас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Беседа с сотрудниками ОГИБДД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в школ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9 сентября, 2024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, родительский комите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ко Дню пожилого челове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,2025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, актив школ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ко Дню учи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го конце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– 5 октября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зам директора по вр, классные руководители, актив школ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ко Дню матери в рамках Дня единых действ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класс «Открытка мам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; праздничного концер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6 ноября,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актив школ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ко Дню добровольца (волонтер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марка добровольческих инициатив (участие)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зам директора по вр, классные руководители, актив школ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Новогодняя сказ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овогодних поделок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карнавальных костюм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креативных елок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классных кабине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25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зам директора по вр, классные руководители, актив школ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-патриотического воспитания «Никто не забыт, ничто не забыт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, 2026 г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зам директора по вр, классные руководители, учителя – предметники, актив школ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ко Дню защитника отече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«Поздравительная открытка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3 февраля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к Международному женскому дню 8 мар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– класс «Поздравительная открытка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– 8 марта, 2026 г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зам директора по вр, классные руководители, учителя – предметники, актив школ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слениц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посвященная Дню Победы (9 ма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тенгазе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Окна победы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оектах: Движение Первых, ФГБНУ «Институт изучения детства, семьи и воспитания», федеральный проект «Патриотическое воспитание граждан РФ» нацпроекта «Образование»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 для детей и молодежи на 2024-2025 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– граждане России!»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5г. – август, 2026 г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редседатель первичного отделения, зам директора по вр, классные руководители, актив школ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рвая помощь»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5 г. – декабрь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лаго твори»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Хранители истории»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рлята Росси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Орлята России первоклассников (1б, 3б)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2025г – май, 2026 г.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реков согласно программе, освещение в группе школ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ирования и материалов по каждому треку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ведения трека с классными руководителями и старшеклассниками-наставникам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 сьемка мероприяти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исание треков и даты) внизу докум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5г – май, 202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. Старшеклассники-наставни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активной социализации «Я-ты – он –она – вместе целая страна: классные события год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ирования и материалов по каждому занятию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ведения цикла занятий по теме с классными руководителями и старшеклассниками-наставникам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 сьемка мероприяти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исание занятий) внизу докум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5 г. – май,202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й руководители 5-х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 для детей и молодежи на 2024-2025 учебный год, дней единых действий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 для детей и молодежи на 2024-2025 учебный г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, учителя – предметники, актив школ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; продолжение традиции «Самолетик будущего»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сентябр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, День солидарности в борьбе с терроризмом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сентября, 2025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5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– 1 октябр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енные продвижению ЗОЖ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25 сентябр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енные Дню учител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– 5 октябр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енные Дню защиты животных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октя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детско-юношеском общественном движении «Юннаты»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грамма «Мы – граждане России»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6 учебного год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енные Дню отца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0 октябр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27 октябр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eastAsia="Muller Light;MT Extra" w:cs="Muller Light;MT Extra" w:ascii="Muller Light;MT Extra" w:hAnsi="Muller Light;MT Extra"/>
                <w:sz w:val="24"/>
                <w:szCs w:val="24"/>
              </w:rPr>
              <w:t xml:space="preserve"> </w:t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енные Дню народного единства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- 4 ноябр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трудников органов внутренних дел Российской Федераци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6 ноябр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; Международный день инвалидов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освобождения Ленинграда от фашистской блокады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Красной армией крупнейшего «лагеря смерти» Аушвиц Биркенау (Освенцима). День памяти жертв холокоста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3 февраля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8 марта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– 8 марта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 апреля, 2025 г.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– 9 мая, 2026 г., 2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,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,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, 2026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детско-юношеском общественном движении «Юннат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 и проектах экологического напр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5 – август 202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ями общественных организаций региона и муниципалитета в соответствии с тематикой про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и мероприятия разработанные совместно с классными руководителями и учителями – предметникам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 для среднего и старшего звена, «Осенний калейдоскоп» для 2-4 клас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 здоровому образу жизни, привлечение родителей в школу (как зрителе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, 25.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 2- 10 классов, учителя физкульту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участие во Всероссийских конкурса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5 – август 202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перемен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истор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оды первых-больше, чем путешестви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наты Первых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в философ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а Первых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класси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Притяжени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Твор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ые встреч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мия Первых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движен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раждане Росс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а Первых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их школьных объединений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а старшеклассников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йствий совета старшеклассников, планирование работ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самоуправ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азвитие науки самоуправления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етское самоуправление предполагает, что его органы обладают реальными правами и несут ответственность за сво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сточником развития самоуправления является совпадение внешней цели c индивидуальными мотивами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Этапы становления самоуправ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       Этап становления – характеризуется отношением учащихся к содержанию деятельности, преодолению трудностей, выбором решений в достижении целей и формах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       Этап самосовершенствования – это поиск оптимальных организационных форм и анализ продела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сновой саморазвития активности учащихся является caмoaктивизaция, саморегулирование, само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амоуправление должно способствовать формированию саморазвивающейся личности, воспитывать у школьников демократическую культуру, гражданственность, стимулировать ребёнка к социальному творчеству, умению действовать в интересах совершенствования как своей личности, так и общества, Отече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5 – август 202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вожатые, совет старшекласс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работа с детьми состоящими на различных видах учёта и находящимися в трудной жизненной ситуации</w:t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анной категории совместно с классом в участии в мероприятиях Дней единых действ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соответствии с календарным планом МБОУ «Школа № 63 с УИОП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ктивное вовлечение детей группы риска в воспитательные мероприятия Дней единых действ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25-2026уч.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зам. Директора по ВР, социальный педагог, педагог-психолог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руппы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СПТ подключение детей к проектам и акциям Движения первых, участию во Всероссийских, городских и муниципальных конкурсах, мероприяти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ктивное вовлечение детей группы риска в воспитательные мероприятия, акции, проекты и конкур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25-2026уч.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зам. Директора по ВР, социальный педагог, педагог-психолог, классные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руппы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о к одному. Это должен знать каждый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дготовка и проведение социального мероприятия в форме игры, которое охватывает всю шко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совет старшекласс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социальным педагогом и педагогом-психологом, направленных на помощь детям, стоящим на учете и находящимся в ТЖ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дготовка и проведение социального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(2 раза в год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социальный педагог, педагог-психоло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в ТЖС и стоящие на у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дийная деятель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ого сопровождения деятельности советника на сайте ОО и на официальной странице ОО в социальных сетях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деятельности советника по воспитанию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 2025 - 2026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меститель директора по В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соц. групп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9569600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eastAsia="Muller Light;MT Extra" w:cs="Muller Light;MT Extra" w:ascii="Muller Light;MT Extra" w:hAnsi="Muller Light;MT Extra"/>
                <w:sz w:val="24"/>
                <w:szCs w:val="24"/>
              </w:rPr>
              <w:t xml:space="preserve"> </w:t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ланируемых и реализованных мероприятий/проектов в рамках рабочей программы воспитани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стоящих региональных и федеральных проектах на сайте ОО и на официальной странице ОО в социальных сетях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spacing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2960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uller Medium">
    <w:altName w:val="MT Extr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uller Light">
    <w:altName w:val="MT Extr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uller Medium;MT Extra" w:hAnsi="Muller Medium;MT Extra" w:cs="Muller Medium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5696003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05:00Z</dcterms:created>
  <dc:creator>user</dc:creator>
  <dc:description/>
  <cp:keywords/>
  <dc:language>en-US</dc:language>
  <cp:lastModifiedBy>user</cp:lastModifiedBy>
  <dcterms:modified xsi:type="dcterms:W3CDTF">2025-09-04T14:05:00Z</dcterms:modified>
  <cp:revision>2</cp:revision>
  <dc:subject/>
  <dc:title/>
</cp:coreProperties>
</file>